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30.07.2018                                                                                   № 454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города Армянска Республики Крым от 15.07.2015 №169 «О порядке рассмотрения вопросов обороны и мобилизационной подготовки администрацией города Армянска Республики Крым» 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6.02.1997 №31-ФЗ «О мобилизационной подготовке и мобилизации в Российской Федерации», от 21.07.1993 №5485-1 «О государственной тайне», Инструкцией по обеспечению режима секретности в Российской Федерации, утверждённой постановлением Правительства Российской Федерации от 05.01.2004 №3-1с, </w:t>
      </w:r>
      <w:r>
        <w:rPr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Армянска от 15.07.2015 № 169 «О порядке рассмотрения вопросов обороны и мобилизационной подготовки администрацией города Армянска Республики Крым».</w:t>
      </w:r>
    </w:p>
    <w:p>
      <w:pPr>
        <w:pStyle w:val="21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21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Угольникова В.З.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        В.А. Телиженко</w:t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4:00Z</dcterms:created>
  <dc:creator>Oper2</dc:creator>
  <dc:description/>
  <cp:keywords/>
  <dc:language>en-US</dc:language>
  <cp:lastModifiedBy>АХЧ</cp:lastModifiedBy>
  <cp:lastPrinted>2018-07-18T10:29:00Z</cp:lastPrinted>
  <dcterms:modified xsi:type="dcterms:W3CDTF">2018-08-06T08:36:00Z</dcterms:modified>
  <cp:revision>183</cp:revision>
  <dc:subject/>
  <dc:title/>
</cp:coreProperties>
</file>